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. Presidente da Comissão Eleito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Eleições do Sindicato Nacional dos Funcionários do Banco Central – Sinal</w:t>
      </w:r>
    </w:p>
    <w:p>
      <w:pPr>
        <w:pStyle w:val="Heading2"/>
        <w:rPr/>
      </w:pPr>
      <w:r>
        <w:rPr/>
        <w:t>N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sz w:val="25"/>
        </w:rPr>
        <w:t>Em conformidade com o disposto no Estatuto e no Regimento Interno para o Biênio 2025/2027, os abaixo-assinados manifestam seus interesses em se candidatar às vagas do Conselho Regional de Porto Alegre, do Sindicato Nacional dos Funcionários do Banco Central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Representante junto à Comissão Eleitor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me da Chapa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Nome dos Candidatos Titulares ao Conselho Reg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701"/>
        <w:gridCol w:w="26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Recebemos, em     de fevereiro de 2025.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Assinatura – Membro da Comissão Eleitoral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276" w:right="850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99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2:00Z</dcterms:created>
  <dc:creator>SINALDF</dc:creator>
  <dc:description/>
  <dc:language>en-US</dc:language>
  <cp:lastModifiedBy>Tatiana Gomes Soares</cp:lastModifiedBy>
  <dcterms:modified xsi:type="dcterms:W3CDTF">2025-02-28T14:12:00Z</dcterms:modified>
  <cp:revision>2</cp:revision>
  <dc:subject/>
  <dc:title>Ao</dc:title>
</cp:coreProperties>
</file>