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Ao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Sr. Presidente da Comissão Eleitoral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Das Eleições do Sindicato Nacional dos Funcionários do Banco Central – Sinal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>Em conformidade com o disposto no Estatuto e no Regimento Interno para o Biênio 2025/2027, o abaixo-assinado manifesta seu interesse em se candidatar às vagas do Conselho Fiscal Regional do Sindicato Nacional dos Funcionários do Banco Central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Heading1"/>
        <w:rPr>
          <w:sz w:val="25"/>
        </w:rPr>
      </w:pPr>
      <w:r>
        <w:rPr>
          <w:sz w:val="25"/>
        </w:rPr>
        <w:t>Nome do Candidato ao Conselho Fiscal Regional</w:t>
      </w:r>
    </w:p>
    <w:p>
      <w:pPr>
        <w:pStyle w:val="Normal"/>
        <w:rPr>
          <w:sz w:val="25"/>
        </w:rPr>
      </w:pPr>
      <w:r>
        <w:rPr>
          <w:sz w:val="25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843"/>
        <w:gridCol w:w="1560"/>
        <w:gridCol w:w="2877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Matricul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Localizaçã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Assinatura ou e-mai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bookmarkStart w:id="0" w:name="_Hlk65139724"/>
      <w:bookmarkEnd w:id="0"/>
      <w:r>
        <w:rPr>
          <w:rFonts w:cs="Verdana" w:ascii="Verdana" w:hAnsi="Verdana"/>
        </w:rPr>
        <w:t>Porto Alegre,    de                      de 2025.</w:t>
      </w:r>
    </w:p>
    <w:p>
      <w:pPr>
        <w:pStyle w:val="Normal"/>
        <w:rPr>
          <w:sz w:val="25"/>
        </w:rPr>
      </w:pPr>
      <w:r>
        <w:rPr>
          <w:sz w:val="25"/>
        </w:rPr>
      </w:r>
      <w:bookmarkStart w:id="1" w:name="_Hlk65139724"/>
      <w:bookmarkStart w:id="2" w:name="_Hlk65139724"/>
      <w:bookmarkEnd w:id="2"/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type w:val="nextPage"/>
      <w:pgSz w:w="11906" w:h="16838"/>
      <w:pgMar w:left="1276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5305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06:00Z</dcterms:created>
  <dc:creator>SINALDF</dc:creator>
  <dc:description/>
  <dc:language>en-US</dc:language>
  <cp:lastModifiedBy>Tatiana Gomes Soares</cp:lastModifiedBy>
  <cp:lastPrinted>2023-02-13T10:06:00Z</cp:lastPrinted>
  <dcterms:modified xsi:type="dcterms:W3CDTF">2025-02-28T14:06:00Z</dcterms:modified>
  <cp:revision>2</cp:revision>
  <dc:subject/>
  <dc:title>Ao</dc:title>
</cp:coreProperties>
</file>